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val="en-US" w:eastAsia="en-US" w:bidi="te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80645</wp:posOffset>
            </wp:positionV>
            <wp:extent cx="767080" cy="765175"/>
            <wp:effectExtent l="0" t="0" r="0" b="0"/>
            <wp:wrapTight wrapText="bothSides">
              <wp:wrapPolygon edited="0">
                <wp:start x="-532" y="0"/>
                <wp:lineTo x="-532" y="20970"/>
                <wp:lineTo x="21446" y="20970"/>
                <wp:lineTo x="21446" y="0"/>
                <wp:lineTo x="-53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te-IN"/>
        </w:rPr>
        <w:t>Dr. Y.S.R. HORTICULTURAL UNIVERSITY</w:t>
      </w:r>
    </w:p>
    <w:p>
      <w:pPr>
        <w:pStyle w:val="Header"/>
        <w:jc w:val="center"/>
        <w:rPr/>
      </w:pPr>
      <w:r>
        <w:rPr>
          <w:bCs/>
          <w:w w:val="150"/>
        </w:rPr>
        <w:t>Dr. Y.S.R.H.U-COLLEGE OF HORTICULTURE: ANANTHARAJUPETA</w:t>
      </w:r>
    </w:p>
    <w:p>
      <w:pPr>
        <w:pStyle w:val="Header"/>
        <w:jc w:val="center"/>
        <w:rPr>
          <w:bCs/>
          <w:w w:val="75"/>
        </w:rPr>
      </w:pPr>
      <w:r>
        <w:rPr>
          <w:bCs/>
          <w:w w:val="75"/>
        </w:rPr>
        <w:t>Railway Koduru – 516 105, Annamayya (Dist.), Andhra Pradesh</w:t>
      </w:r>
    </w:p>
    <w:p>
      <w:pPr>
        <w:pStyle w:val="Header"/>
        <w:jc w:val="center"/>
        <w:rPr>
          <w:bCs/>
          <w:w w:val="120"/>
        </w:rPr>
      </w:pPr>
      <w:r>
        <w:rPr>
          <w:bCs/>
          <w:w w:val="120"/>
        </w:rPr>
        <w:t xml:space="preserve">              </w:t>
      </w:r>
      <w:r>
        <w:rPr>
          <w:bCs/>
          <w:w w:val="120"/>
        </w:rPr>
        <w:t>email: ad-arpt@drysrhu.edu.in</w:t>
      </w:r>
    </w:p>
    <w:p>
      <w:pPr>
        <w:pStyle w:val="Normal"/>
        <w:rPr>
          <w:bCs/>
          <w:w w:val="120"/>
          <w:lang w:val="en-US" w:eastAsia="en-US" w:bidi="te-IN"/>
        </w:rPr>
      </w:pPr>
      <w:r>
        <w:rPr>
          <w:bCs/>
          <w:w w:val="120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121285</wp:posOffset>
                </wp:positionV>
                <wp:extent cx="11239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0.25pt;mso-wrap-distance-left:9.05pt;mso-wrap-distance-right:9.05pt;mso-wrap-distance-top:0pt;mso-wrap-distance-bottom:0pt;margin-top:9.5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207442450"/>
      <w:bookmarkEnd w:id="0"/>
      <w:r>
        <w:rPr>
          <w:b/>
          <w:bCs/>
          <w:u w:val="single"/>
        </w:rPr>
        <w:t>Application Form for Contractual Teacher in Agronomy/Soil Sc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ame of the Candidate (in Block letters)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ather / Husband Name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ate of birth;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ge as on closing date of the application (Years)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Gender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mmunication address with E mail ID and phone no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ermanent addres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ationality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eligion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tegory: BC / OBC / SC/ ST / Other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ther physically or mentally challenged: Yes / N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Languages known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Marital status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ducational qualification:</w:t>
      </w:r>
    </w:p>
    <w:p>
      <w:pPr>
        <w:pStyle w:val="ListParagrap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710"/>
        <w:gridCol w:w="1980"/>
        <w:gridCol w:w="99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School / Colleg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Percentage / OGP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S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Intermed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Grad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Post Grad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itional qualification if any: :(add rows if needed)</w:t>
      </w:r>
    </w:p>
    <w:p>
      <w:pPr>
        <w:pStyle w:val="ListParagraph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53"/>
        <w:gridCol w:w="2070"/>
        <w:gridCol w:w="1350"/>
        <w:gridCol w:w="14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/ Colleg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tails of experience:(add rows if needed)</w:t>
      </w:r>
    </w:p>
    <w:p>
      <w:pPr>
        <w:pStyle w:val="ListParagraph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0"/>
        <w:gridCol w:w="990"/>
        <w:gridCol w:w="990"/>
        <w:gridCol w:w="990"/>
        <w:gridCol w:w="1350"/>
        <w:gridCol w:w="99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hel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Scal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orking experienc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wards / Appreciations:(add rows if needed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0"/>
        <w:gridCol w:w="3085"/>
        <w:gridCol w:w="1815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ward/Appreciation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 instituted by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inings/Seminars/Workshops attended:(add rows if needed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250"/>
        <w:gridCol w:w="1440"/>
        <w:gridCol w:w="117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Training/Seminar/Work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ations (including vernacular language): (add rows if needed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50"/>
        <w:gridCol w:w="171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ub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journal/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rrate your contribution to agricultural extension and farmers welfare (in 250 words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about your suitability to this post (in 200 words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1" w:name="_Hlk207442646"/>
      <w:bookmarkStart w:id="2" w:name="_Hlk207442646"/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ListParagraph"/>
        <w:ind w:left="720" w:firstLine="720"/>
        <w:jc w:val="both"/>
        <w:rPr/>
      </w:pPr>
      <w:r>
        <w:rPr/>
        <w:t xml:space="preserve">I hereby declare that the particulars given above are true and correct. I understand that if any of the particulars are found to be false / incorrect / misrepresented on a later date, my candidature is liable to be cancelled at any tim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lac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e:</w:t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>
          <w:b/>
          <w:b/>
          <w:bCs/>
        </w:rPr>
      </w:pPr>
      <w:bookmarkStart w:id="3" w:name="_Hlk207442646"/>
      <w:r>
        <w:rPr>
          <w:b/>
          <w:bCs/>
        </w:rPr>
        <w:t>Signature of the Applicant</w:t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49:00Z</dcterms:created>
  <dc:creator>Windows User</dc:creator>
  <dc:description/>
  <cp:keywords/>
  <dc:language>en-US</dc:language>
  <cp:lastModifiedBy>Dr.Thulasirami Reddy</cp:lastModifiedBy>
  <dcterms:modified xsi:type="dcterms:W3CDTF">2025-09-16T07:53:00Z</dcterms:modified>
  <cp:revision>15</cp:revision>
  <dc:subject/>
  <dc:title/>
</cp:coreProperties>
</file>